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eastAsia="Times New Roman" w:cs="Cambria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تاییدی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تحصی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9865</wp:posOffset>
                </wp:positionV>
                <wp:extent cx="5867400" cy="952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95pt" to="463.45pt,15.6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85420</wp:posOffset>
                </wp:positionV>
                <wp:extent cx="5867400" cy="9525"/>
                <wp:effectExtent l="635" t="9525" r="635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6pt" to="463.45pt,15.3pt" ID="Straight Connector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13995</wp:posOffset>
                </wp:positionV>
                <wp:extent cx="5867400" cy="9525"/>
                <wp:effectExtent l="635" t="9525" r="635" b="952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85pt" to="463.45pt,17.55pt" ID="Straight Connector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5867400" cy="9525"/>
                <wp:effectExtent l="635" t="9525" r="635" b="952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pt" to="463.45pt,14.5pt" ID="Straight Connector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ragraph">
                  <wp:posOffset>99695</wp:posOffset>
                </wp:positionV>
                <wp:extent cx="590550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05pt;margin-top:7.8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ragraph">
                  <wp:posOffset>99695</wp:posOffset>
                </wp:positionV>
                <wp:extent cx="590550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05pt;margin-top:7.8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.... .... ...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5867400" cy="9525"/>
                <wp:effectExtent l="635" t="9525" r="635" b="952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05pt" to="462.7pt,13.75pt" ID="Straight Connector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5867400" cy="9525"/>
                <wp:effectExtent l="635" t="9525" r="635" b="952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463.45pt,13.6pt" ID="Straight Connector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Comic Sans MS" w:cs="Comic Sans MS"/>
          <w:lang w:bidi="fa-IR"/>
        </w:rPr>
      </w:pPr>
      <w:r>
        <w:rPr>
          <w:rFonts w:eastAsia="Comic Sans MS" w:cs="Comic Sans MS" w:ascii="Comic Sans MS" w:hAnsi="Comic Sans MS"/>
          <w:rtl w:val="true"/>
          <w:lang w:bidi="fa-IR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4:00Z</dcterms:created>
  <dc:creator>Sara</dc:creator>
  <dc:description/>
  <cp:keywords/>
  <dc:language>en-US</dc:language>
  <cp:lastModifiedBy>mohammadzadeh</cp:lastModifiedBy>
  <cp:lastPrinted>2017-06-04T20:38:00Z</cp:lastPrinted>
  <dcterms:modified xsi:type="dcterms:W3CDTF">2020-06-13T06:36:00Z</dcterms:modified>
  <cp:revision>12</cp:revision>
  <dc:subject/>
  <dc:title/>
</cp:coreProperties>
</file>